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is the first version of GRAPH-MATCH, dated on April,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pass this program to anyone. In fact,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 However you can NOT sell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can accept input from the keyboard or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the mouse is not detected (the mouse driv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loaded), the program will exit. Therefore,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 IN ORDER TO RUN THI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areware distributors can NOT include this progra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alogs unless they request so, and they recei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the author. This includes a $35 fe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find this program entertains you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to register, please print out the file FORM.TX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and send it with $8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FU / R'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Boylston St. #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can be contacted on Channel#1 BBS (ARIANO FU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the game, just type MATCH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 you and, enjoy the program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